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лист нетрудоспособ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начала работы с электронными листами нетрудоспособности необходимо настроить электронные подписи в системе, привязать их к пользователя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Номера ЭЛ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заполнения электронных листов нетрудоспособности необходимо получить номера из ФСС. В АРМ администратора МО (АРМ мед. статистика) – боковая панель – ЭЛН – Номера ЭЛ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353050" cy="334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крывается форма Номер ЭЛН. В верхней части – Создать запрос. Указыва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емое количество номеров и нажимаем на кнопку Запроси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54395" cy="2842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тоге появляется запрос с номерами, при использовании номера в ЭЛН в списке встает признак Использован – да. Если номера из 1 запроса не использованы, то можно оформить только еще 1 запрос. Как только все номера ЭЛН будут использованы, данные запрос перестанет отображаться на форм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оздание ЭЛ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оформляем ЭЛН, открываем форму Выписка ЛВН: Добавление. Создаем согласие на получение ЭЛН. После чего нажимаем на кнопку Получить номер ЭЛН (номер задается автоматически из первого свободного номера, запрошенного из ФСС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67425" cy="2266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ем всю необходимую информацию по нетрудоспособности. В ЭЛН необходимы к подписанию следующие разделы: нарушение режима (подписывается врачом), каждое освобождение от работы (подписывается врачом, если указан председатель ВК, то и председателем ВК), исход (подписывается врачом). Также для проверки актуальности подписи используется кнопка Верифика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29960" cy="2990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естр ЭЛ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переходим к формированию реестра ЭЛН. Реестры формируются в АРМ администратора МО и в АРМ мед. статистика – боковая панель – ЭЛН – Реестры ЛВ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800600" cy="3810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нажатию открывается форма Реестры ЛВН. Нажимаем на кнопку Добавить и заполняем поля. По умолчанию Тип Электронный ЭН, при необходимости указываем подразделение и отделение, можно указать дат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0900" cy="3665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еестр попадают только электронные ЛН (те, у которых получен номер из ФСС). В реестр ЭЛН попадают последовательно периоды освобождения. То есть, если в ЭЛН несколько периодов, то сначала подается реестр на 1 период освобождения, после принятия создается реестр на следующий период освобождения. Дата реестр должна входить в даты подаваемого периода или должна быть позже ее. Также если, когда был подан последний период не был внесен исход в ЭЛН, то исход оформляется отдельным реестром. После создания реестра, он подписывается и отправляется в ФСС по кнопке в верхней части формы Подписать, далее Действия – Отправить в ФСС и загрузить ответ. Если при формировании реестры вышли ошибки на 2 вкладке Общие ошибки, то необходимо внести исправления и по кнопке Изменить переформировать реестр. Если реестр был отправлен в ФСС, то действия удаления и изменения по нему не производятся, по ошибкам вносятся исправления и оформляется новый реестр. После получения ответа у реестра появится статус Принят/Не принят и отобразятся ошибки на 3 вкладке Итоги проверки в ФСС, если они были. Ошибки исправляются и оформляется новый реестр. Если пришли ошибки по несоответствию данных, то на 3 вкладке по ошибке необходимо нажать на кнопку Проверить в ФСС и запросить данны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059805" cy="3390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сформировать новый реестр и проверить в ФС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Удаление ЭЛ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того, чтобы удалить принятый ЭЛН в ФСС нужно на форме поиска ЛН или в случае нажать на кнопку Удалить, выйдет окно выбора причины (отмена выписки, выписка дубликата). После выбора причины ЭЛН будет помечен в очередь на удаление и на форме будет отображаться серым цветом (при необходимости ЭЛН можно восстановить, если он не был принят ФСС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8"/>
        </w:rPr>
        <w:t>Примечание: Оформлять дубликат требуется только для тех ЛВН, которые были созданы с ошибкой. Если первичный ЛВН был корректный, то его не нужно аннулировать и выписывать дубликат. Тем более, если он уже оплачен работодателем, ФСС скорее всего не пропустит аннулирова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Реестр на удаление ЭЛН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подаче ЭЛН на удаление формируем реестр ЭЛН. Порядок действий аналогичен порядку при формировании обычного реестра, только в данном случае при добавлении изменяем тип на Реестр на удаление, поле дата автоматически текущая и недоступна для редактирования. После создания, если нет ошибок, реестр подписываем и отправляем в ФС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принятия реестра на удаление, ЭЛН будет удален из системы и не будет отображаться на форме. Также номер, который был занят этим ЭЛН, освободится и подгрузится при создании следующего нового ЭЛН в систем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ображение удаленных ЛН предусмотрено только для «Электронных ЛН» (есть связь в таблиц ЛН и хранилища электронных номеров), причина удаления которых «Выдан ЛН-дубликат». Удаленными считаются ЛН: в очереди на удаление, в реестре на удаление, удаленные через ФСС. Остальные удаленные ЛН (обычные ЛН или электронные ЛН с причиной удаления «Отмена оформления») не выводятся в спис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Если первичный ЭЛН был выдан другой МО в другой систем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в разделе нетрудоспособность нажимаем на добавить - выходит форма Выбор документа нетрудоспособности - внизу кнопка Получить ЛВН из ФС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016625" cy="21228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жимаем на нее - открывается форма запроса, где прописываем номер 1ого ЛН - формируем запро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076315" cy="2129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втоматически открывается форма ЛН на добавление, туда уже встал номер первого ЛН и проставилась галочка в поле ЛВН из ФСС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054725" cy="2924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анном ЭЛН заполняем только свои данные - к примеру исход - сохраняем (можем сразу создать продолжение - система предложит автоматически). Далее уже в АРМ администратора МО заходим в Запросы в ФС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752975" cy="3819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роется форма Запросы в ФСС и отправляем наш запрос в ФСС. При получении ответа информация отобразится на форме в запросах, если расхождений нет, значит информация, введенная по ЛН верн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162675" cy="23412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 этого можно формировать реестр ЛН. Если же вышли расхождения, необходимо внести изменения и сформировать новый запрос в ФС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8"/>
        </w:rPr>
        <w:t>Примечание: В случае, когда ЭЛН был создан в одной МО, а потом пациент был переведён в другую МО организация, в которой создавался ЭЛН, подаёт период нетрудоспособности, но не заполняет исход. МО, в которую был принят пациент, запрашивает данные этого элн из фсс и закрывает его самостояетльно.</w:t>
      </w:r>
    </w:p>
    <w:p>
      <w:pPr>
        <w:pStyle w:val="Normal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Часто возникающие проблемы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Ошибка отправки ЭЛН: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/>
        </w:rPr>
        <w:t>ELR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_576 "Поле 'Выдан ЛН (продолжение) №' обязательно при выборе в поле 'Иное' значения '31' или '37'."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анные исхода с кодом 31 и 37 подаются с данными о номере продления ЭЛН. То есть после того как будет создано продление можно будет подать исход первичного листа.</w:t>
      </w:r>
      <w:r>
        <w:rPr>
          <w:rFonts w:cs="Times New Roman" w:ascii="Times New Roman" w:hAnsi="Times New Roman"/>
          <w:sz w:val="24"/>
          <w:szCs w:val="24"/>
        </w:rPr>
        <w:t xml:space="preserve"> Проверить наличие продолжения можно зайдя в первичный ЭЛН, в разделе Исход в поле «ЛВН-продолжение:» будет указан номер продолжения листа нетрудоспособ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>ЭЛН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не загружается в ФСС по причине: ELR_1600 Если дата выдачи ЭЛН ранее трех дней от даты отправки, необходимы должность и фамилия Председателя В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анном случае действительно необходимо указать врача вк (Врач 3) и подписать. Это требования по эл. больничным  со стороны ФСС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шибка при подписании периода нетрудоспособности/запрос номеров ЭЛН/подписание реестра ЭЛН - Не удалось создать подпись из-за ошибки: An error was encountered while processing an XML digital signature. (0x800705BA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4882515" cy="1230630"/>
            <wp:effectExtent l="0" t="0" r="0" b="0"/>
            <wp:wrapSquare wrapText="larges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156" t="43646" r="12833" b="1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tLeast" w:line="26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обходимо проверить работу подписи на странице:</w:t>
        <w:br/>
      </w:r>
      <w:hyperlink r:id="rId15">
        <w:r>
          <w:rPr>
            <w:rStyle w:val="InternetLink"/>
            <w:color w:val="116699"/>
            <w:sz w:val="24"/>
            <w:u w:val="none"/>
          </w:rPr>
          <w:t>https://www.cryptopro.ru/sites/default/files/products/cades/demopage/simple.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  <w:t>Если там такая же ошибка, то нужно обратиться в службу поддержки КриптоПро (ошибку выдаёт КриптоПро Browser Plugin).</w:t>
      </w:r>
    </w:p>
    <w:p>
      <w:pPr>
        <w:pStyle w:val="TextBody"/>
        <w:spacing w:lineRule="atLeast" w:line="26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нет, то оформить задачу с информацией о: браузер+версия, плагин+версия, криптопровайдер+версия.</w:t>
      </w:r>
    </w:p>
    <w:p>
      <w:pPr>
        <w:pStyle w:val="TextBody"/>
        <w:spacing w:lineRule="atLeast" w:line="269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ые методы подписи ЛВН и реестров ЛВН:</w:t>
      </w:r>
    </w:p>
    <w:p>
      <w:pPr>
        <w:pStyle w:val="TextBody"/>
        <w:spacing w:lineRule="atLeast" w:line="269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риптоПро Browser Plugin</w:t>
      </w:r>
    </w:p>
    <w:p>
      <w:pPr>
        <w:pStyle w:val="TextBody"/>
        <w:spacing w:lineRule="atLeast" w:line="269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AuthApi </w:t>
      </w:r>
    </w:p>
    <w:p>
      <w:pPr>
        <w:pStyle w:val="TextBody"/>
        <w:spacing w:lineRule="atLeast" w:line="269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AuthAppplet</w:t>
      </w:r>
    </w:p>
    <w:p>
      <w:pPr>
        <w:pStyle w:val="TextBody"/>
        <w:spacing w:lineRule="atLeast" w:line="26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uthApi, AuthApplet поддерживают: jaCarta, eToken ГОСТ</w:t>
        <w:br/>
        <w:t>AuthApplet работает до Firefox версии 52.</w:t>
        <w:br/>
        <w:t>AuthApi работает со всеми версиями браузеров. Window XP не поддерживает AuthApi.</w:t>
        <w:br/>
        <w:t>КриптоПро этим плагинам не нужен.</w:t>
      </w:r>
    </w:p>
    <w:p>
      <w:pPr>
        <w:pStyle w:val="TextBody"/>
        <w:spacing w:lineRule="atLeast" w:line="26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работы КриптоПро Browser Plugin в версиях Firefox 52 и выше необходимо расширение </w:t>
      </w:r>
      <w:hyperlink r:id="rId16">
        <w:r>
          <w:rPr>
            <w:rStyle w:val="InternetLink"/>
            <w:color w:val="005782"/>
            <w:sz w:val="24"/>
            <w:u w:val="none"/>
          </w:rPr>
          <w:t>https://www.cryptopro.ru/sites/default/files/products/cades/extensions/firefox_cryptopro_extension_latest.xpi</w:t>
        </w:r>
      </w:hyperlink>
    </w:p>
    <w:p>
      <w:pPr>
        <w:pStyle w:val="TextBody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После отправки в ФСС реестра на удаление получили ответ: ORA-20001: Для причины 'Выдан ЛН-дубликат' прекращение ЭЛН возможно только для статусов 'ЭЛН открыт', 'ЭЛН продлен' или 'ЭЛН закрыт' или 'Направление на МСЭ', 'Дополнен МСЭ'. 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орее всего ЭЛН уже заполнен страхователем (статус 060 и далее). Аннулирование таких ЭЛН недопустимо. Чтобы узнать текущий статус ЭЛН в ФСС, можно создать запрос в ФСС.</w:t>
      </w:r>
    </w:p>
    <w:p>
      <w:pPr>
        <w:pStyle w:val="TextBody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рос в ФСС можно оформить через систему - кнопка ЭЛН - Запросы в ФСС.</w:t>
        <w:br/>
        <w:t>После создания, подписания и отправки запроса нужно дождаться ответа. После чего найти нужную информацию на одной из вкладок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В выгрузке (логах) ответа ФСС - статус 060 - это значит, что ЭЛН заполнены страхователем и удалить их нельзя.</w:t>
        <w:br/>
        <w:t>&lt;ns1:LN_STATE&gt;060&lt;/ns1:LN_STATE&gt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Если придет данный ответ, то нужно просто восстановить ЛН в систем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татусы ЭЛН в соответствии со спецификацие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10 ЭЛН открыт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20 ЭЛН продлен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30 ЭЛН закрыт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40 ЭЛН направление на МСЭ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50 ЭЛН дополнен данными МСЭ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60 ЭЛН заполнен Страхователем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70 ЭЛН заполнен Страхователем (реестр ПВСО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80 Пособие выплачено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090 Действия прекра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ВН с МСЭ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 подаче элн с МСЭ нужно обращать внимание на то, что поля МСЭ подаются только с периодами освобождения и что дата исхода должна совпадать с датой посещения МСЭ. Сначала подаётся период с данными по направлению на МСЭ, потом МСЭ подает данные в ФСС, после МО подает исхо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при работе с ЭЛВН вы получили ошибку "ORA-20015: Направляемых данных недостаточно для определения состояния ЭЛН: Для перехода в статус 'Дополнен МСЭ' необходимо заполнить поле 'Дата регистрации документов в бюро МСЭ', при этом информация о закрытии должна отсутствовать." при этом пациенту не дали направление на МСЭ и он приступил к работе, то Исход такого ЭЛН в данном случае можно отправить только после того как бюро МСЭ передаст в ФСС данные о реш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е. сначала нужно передать ЭЛН без исхода, но с данными о направлении о мсэ, затем подождать когда бюро МСЭ передаст данные в ФСС, получить данные об ЭЛН из ФСС и только потом можно передавать данные об исходе ЭЛ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s://www.cryptopro.ru/sites/default/files/products/cades/demopage/simple.html" TargetMode="External"/><Relationship Id="rId16" Type="http://schemas.openxmlformats.org/officeDocument/2006/relationships/hyperlink" Target="https://www.cryptopro.ru/sites/default/files/products/cades/extensions/firefox_cryptopro_extension_latest.xp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10:00Z</dcterms:created>
  <dc:creator>Анастасия</dc:creator>
  <dc:description/>
  <cp:keywords/>
  <dc:language>en-US</dc:language>
  <cp:lastModifiedBy>Olga Stukova</cp:lastModifiedBy>
  <dcterms:modified xsi:type="dcterms:W3CDTF">2018-10-16T10:22:00Z</dcterms:modified>
  <cp:revision>5</cp:revision>
  <dc:subject/>
  <dc:title/>
</cp:coreProperties>
</file>